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drawing>
          <wp:inline distT="0" distB="0" distL="0" distR="0">
            <wp:extent cx="6109970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Davide Cumini Studio | Telepass Store Torino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</w:rPr>
        <w:t>press release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Davide Cumini Studio ha progettato il nuovo Telepass Store di Torino.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 xml:space="preserve">Il progetto nasce all’interno di un edificio storico fra Corso Vittorio Emanuele II e Corso Re Umberto. 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 xml:space="preserve">La struttura dell’edificio necessitava di un intervento di ripristino altamente conservativo che valorizzasse i volumi architettonici interni dello spazio. Il layout di conseguenza riprende e conserva le divisioni interne mettendo in risalto le alte volte che sovrastano le varie stanze. Nella sala di ingresso del negozio l’alta volta è vestita solamente di un grande lampadario di Artemide dal design contemporaneo e minimale. 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 xml:space="preserve">Questo vuole essere un richiamo alla stessa natura di Telepass che si inserisce con un interessante rapporto dialettico all’interno dello spazio storico, data la natura tecnologica dei servizi proposti. 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Il grande pilastro che divide la zona di attesa dalla zona servizi è avvolto da un volume in Krion che connette visivamente le due zone e crea un doppio tavolo assistenza e una zona self-service.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Le zone operative sono caratterizzate invece da un controsoffitto leggero a lamelle che richiama il gradiente colore del brand. Anche le pareti di fondo di queste zone sono caratterizzate dallo stesso gioco cromatico.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La customer journey prevede quindi un’immersione totale nel mondo Telepass, dallo spazio di attesa con la panca centrale a gradiente multicolore alle zone di servizio con un ambiente dove il brand avvolge il cliente.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La grande area back-office è caratterizzata da una grande sala riunioni e una zona relax con cucina e servizi igienici per gli operatori del punto vendita. Queste zone hanno un linguaggio stilistico completamente diverso dalla parte del negozio e sono caratterizzati da toni cromatici caldi e accoglienti.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CREDITS: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Location: Torino, Corso Vittorio Emanuele II n.74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Anno: 2021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Area store: 95mq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Area totale: 180mq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Cliente: Telepass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Coordinamento progetto e comunicazione: Integer Group / TBWA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Progetto architettonico e interior design: Davide Cumini Studio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Direzione lavori: Arch. Annalisa Levorato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Pratiche amministrative: Arch. Tommaso Del Duca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Progetto antincendio: Arch. Arianna Lanzarini / Lombardini22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General contractor: Biesse Srl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Illuminazione: Artemide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Arredo ufficio: Cardex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Sedute: Arper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Arredo su misura: 3MC Srl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Arredo bagno, cucina, pavimenti, Krion: Porcelanosa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Carta parati: Vescom</w:t>
      </w:r>
    </w:p>
    <w:p>
      <w:pPr>
        <w:pStyle w:val="Normal"/>
        <w:suppressAutoHyphens w:val="false"/>
        <w:autoSpaceDE w:val="false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Multimedia: Bell Production</w:t>
      </w:r>
    </w:p>
    <w:p>
      <w:pPr>
        <w:pStyle w:val="Normal"/>
        <w:spacing w:lineRule="auto" w:line="276"/>
        <w:jc w:val="both"/>
        <w:rPr>
          <w:rFonts w:ascii="Calibri" w:hAnsi="Calibri" w:cs="AppleSystemUIFont;Cambria"/>
        </w:rPr>
      </w:pPr>
      <w:r>
        <w:rPr>
          <w:rFonts w:cs="AppleSystemUIFont;Cambria" w:ascii="Calibri" w:hAnsi="Calibri"/>
        </w:rPr>
        <w:t>photo: © Claudia Caleg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4:00Z</dcterms:created>
  <dc:creator>elena morgante</dc:creator>
  <dc:description/>
  <cp:keywords/>
  <dc:language>en-US</dc:language>
  <cp:lastModifiedBy>DAVIDE CUMINI</cp:lastModifiedBy>
  <dcterms:modified xsi:type="dcterms:W3CDTF">2021-03-01T09:57:00Z</dcterms:modified>
  <cp:revision>3</cp:revision>
  <dc:subject/>
  <dc:title/>
</cp:coreProperties>
</file>